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z[0q(B[1p[0w[22;23;24m[1;3v[1"z[30;47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vale, Utah 8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Menu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con tools type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xx commands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s to complement MegaD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MegaD is a "Directory Utility,"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nd spool print task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allows very little control over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MegaD Spool is a semi-smart print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try to do its best to creat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s set by the "Settings" area of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  It also maintains a list of pending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 and allows the user to manipul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ose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aware of MegaD and what MegaD 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could do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, is without question, a uniqu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 It does not play by the old rules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bit of directory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directory utility allow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directory and one destination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places the two available 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ide by side.  MegaD can emulate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f you need but this limited mode of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ory windows restricts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features of MegaD.  Feature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opy files from more than on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ability to copy sourc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estinations.  The ability to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ource to multiple destin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lexibility is given to all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MegaD, commands such as Copy As, Duplic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Move as, Rename, Delete, Comments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dea of not being restricted to jus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indows is used throughout MegaD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multiple text windows ope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that will limit you with Meg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vailable 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haven't tried MegaD, you really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is document will describe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quires, please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vale, Utah 8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DISCLAIMER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rranties are implied or expressed with reg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r merchantability of MegaD Spoo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All risks and damages,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rising through  the use or misuse of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are entirely at the responsibility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nsiderable effort has been made to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iable product, there is no guarantee tha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0% "bug-free".  Any problems that do ari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when and if feasible.  Maintenance releas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available in order to correct potentially hazar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s within the program.  Fixes for ben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usually cosmetic in nature, will most lik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rred until the next major release of MegaD Spoo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does not guarantee future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only a prescribed method of dealing with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and their corrections,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Distribution 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s freely distributable as long a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 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to make and distribute verba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manual provided the copyright not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notice are preserved on all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 of any kind is given tha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is document are 100% reliable.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terial at your own risk. The author *can not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responsible for any damage which is caus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freely distributable, but still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hn L. Jones. This means that you can copy it fre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ask for a more than nominal copy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e *must not* be more than US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to include this package in Publ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collections, especially in Fred Fishs Amig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(including CD ROM versions of it).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y be uploaded to Bulletin Board Systems or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s. If you want to distribute this program you *mus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riginal distribution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programs nor the source code (nor parts of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included or used in commercial programs unl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yright notices must remain un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may not appear on any electronic agen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more than the basic access fee to down-load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may not appear on any electronic agenc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s copyrights to uploaded programs, either alone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a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may not be sold commercially alone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in an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variance to any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, 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vale, Utah 8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Control Window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MegaD Spool Window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Works from two windows,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hat MegaD Spool opens is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a second window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"Settings..." gadget i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Control Window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 has three sections of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section is to control the curren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ent to the printer.  I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rrent Job" display, the "Pause Print" che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 and the "Stop Current Job"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section of gadgets gives you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what file you wish to print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 remove or modify the print job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printer.  It contains the "Pending Jo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the "Remove Selected Job" gad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ove All" Jobs Gadgets, the "Add Job"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"Modify Job"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section of the window contain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control gadgets that let you defin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prints files, iconifi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ts the program.  It contains the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tings...", "Iconify", and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Application Window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 is a "Workbench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" while it is on the Workbench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you may pick up ic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windows and drop then onto the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window.  This will give you the 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ing the "Add Job..." gadget and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from the file re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Current 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xt area.  It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job going to the printer.  It displa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the job not the path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 a current job the are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ause Print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heck box gadget.  While this gad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, MegaD Spool will not send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 Do not expect the printer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Control Window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cause you have checked this box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have a buffer that stores the tex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printer.  The printer will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information in the buffer get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 toggles by pressing the Escape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'P' key on the keyboar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is gadget before adding a job,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eld until you uncheck the gadge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venient for modifying and sett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each job.  This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uring the explanation of the "Modify Jo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Add 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will open a file requestor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elect the file you wish to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 If you should select a fil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e added to the job list and then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current jobs and the "Pause Print"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hecked, that job will be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 file requestor is the standard A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or so you should be familiar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emove All Job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is ghosted when there are not any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in the job list.  Once a job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t will become unghosted and you may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move all jobs in the job lis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eck to see if you want to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job going to the printer.  Before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ep it will open a system requesto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ure that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emove Selected 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will be ghosted if ther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job in the list. 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ding Jobs" is a display area the will b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will display a selected job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job being displayed in this are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move this job by selecting the "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Job".  You will not be warn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moving the job as you were with "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ify 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will be ghosted if ther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job in the pending job list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ected job you will be able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that job only. 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other jobs in the list 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Control Window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MegaD Spool.  MegaD Spool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window to allow you to modif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of the print job.  The settings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plained latter on in the section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ettings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Control Window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Iconify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is gadget MegaD Spool wil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 and place a small ic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.  This is called an "Application Ic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let you drop file ic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window onto this icon.  The st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 a file icon onto MegaD Spool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is the same as adding a job with the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" gadget.  While MegaD Spool is iconifi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way to pause the job from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f Pause Print was checked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"Iconify",  the job  will be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d and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egaD Spool Setting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open a window with several gadg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set the default settings of MegaD S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xplain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MegaD Spool Setting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ettings window is ope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ttings" gadget from the control wind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window will op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divided into a few section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here specify just how MegaD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print jo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done here work with your preferenc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that were set by the printer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kbench.  This is important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things may happen if some of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with MegaD Spool settings. 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se types of confli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your Workbench Printer P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 pitch the "Normal Pitch" setting of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will be E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age Width is greater than the pag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t by your Workbench Printer Preferen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unwanted print wraps from oversiz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lculate your Workben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page width with this formu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- Left Margin = Pag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t my Workbench Printer Preferenc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to 80 and my Left Margin to 0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80 character page width. (80 - 0 =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ange things are happening and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what is going on, check 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Printer Preferences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may be due to conflict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itch setting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tch settings is a set of "Radio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.  You press on one and the oth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op out.  You are given four choice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itch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(10 character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     (12 character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(15-17 character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      (10 character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a smaller pitch, such as Elit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print 96 characters across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only 80 characters, this is g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so that you can change the "Page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Line spacing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set of radio control butt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select from one of two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" Lines (6 line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8" Lines (8 lines per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we can change how many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t on one page.  If you are usin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" long paper you will be able to get 6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age by using "1/6" Lines" settings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get 88 lines on a page by using "1/8" Li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age 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integer input gadget.  I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a numeric value.  This valu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total width of the paper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as computed by the pitch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is,  should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 as a pitch, you should change the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gadget to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Left 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lumn that you want your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ight 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columns from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age width settings that you want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The text will word wra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f it exceeds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Binding 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pecial setting that is intend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int your document with enough of a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that you can place the printed paper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er without worrying about punching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ext.  There are som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s on how the binding width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of the printed line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ed during the "Mode"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Calculating Text 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for calculating text width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dth of one line of text)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Width - Left Margin - Right Margi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 Width = Printed Text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Tab 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width that each tab is wor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A standard printed tab is 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 but you may adjust this to your lik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on 'Pass Through 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age Leng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lines that will fit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p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Top 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blank lines to prin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ex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Bottom 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blank lines to prin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int Pa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ycle gadget that has Three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 Path", "In Heading" and "In Footer".  If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" or "In Footer" is selected,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will be printed on each page. 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 just after the top margin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bottom margin.  One more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to separate the printed pa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int Page Number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ycle gadget that has seven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, "No Number", "LH Top", "Center Top", "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", "LH Bottom", "Center Bottom",  and "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".  All settings except for "No Number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page number on the printed page.  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s to Right Hand and LH refers to Lef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number is "Page #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ycle gadget that can be set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ettings.  Pass Through, Sm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.  Each mode has its own individ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cussed as its own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e, Pass Throug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implest of the three mod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the settings attributes.  It will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traight to the printer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.  What is in the file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This is a good time to br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oint.  Just because the spooler s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ean that the printer received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printer driver determines what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.  It is designed to translate a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rinter.  It is one of the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bout the Amiga computer system.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characters show up in your documen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due the file not being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 standard pri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e, Reformat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ormat mode does just that.  I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spaces, tabs, line feeds,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scape sequences. It will then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the document to the curre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fine for some jobs but it will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ch up other jobs.  The jobs that it will bo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e jobs that the original doc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its own headings, footers, p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dented paragraphs.  If the origina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formatted tables of nicely formatted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,  they will not be in that format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formatted.  What happen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it will become embed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flow of the paragraphs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e, Smart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[22;23;24m[1;3v[1"z[1mTRIES[22;23;24m[1;3v[1"z to be smart.  Notice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s on tries.  MegaD Spool will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rmatted attributes in the docum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MegaD Spool displays thes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ch job once the job is added to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.  The attributes are displayed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the right edge of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re displayed as capital letter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represents a file attribute.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sists of ASCII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is means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characters that can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as they are and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done.  If the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ASCII character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a HEX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hat way, HEX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 attribut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has lines Format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0 character line.  Shou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 Width" setting be greater than 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will use the great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gauge to tell if the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to that width.  If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rmatted, MegaD Spool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line.  It will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to match the "Left Marg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 Should you want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further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page, uses the "Binding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"Binding Width" on a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an cause some troubl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an 80 column prin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ormatted line is 7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nd the you add a 1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 width, you will end up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character line.  This 85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force an unwanted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page.  MegaD Spool will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extra line and place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s one line further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Each time this happen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s will be placed fur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out of sin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ations of the printed pap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blem, use a smaller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t the binding widt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lin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etting the pitch to Eli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and changing the pag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 is useful for printing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that usually has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lines in the code. 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in the source code are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"Page Width" setting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will not reformat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 It will just add page 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 attribute stands for Pag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has found form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gaD Spool finds both (F)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nd (P) page breaks it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clusion that this is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document and should no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reformatting or page break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each line to the printer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in the file.  It will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he "Binding Width" sett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t the "Binding Width" t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0 please refer to th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earlier about binding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att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ines are not (F) format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P) page breaks are present.  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 will format the lines to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and create a new pag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attribute stands for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were fou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MegaD Spool comes to on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once it finds (E)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and that is, 'this is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document,' and will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the printer.  If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ormat mode," MegaD Spool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scape sequences and then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 attribute stands for HE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.  Any file that is non-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is type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contains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MegaD Spool will pr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EX dump.  A HEX dump is very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ing, it takes 1 line to prin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So unless you ar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is type of a printed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ain from printing not-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egaD S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Menu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MegaD Spool Menu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gaD Spool menu is a very simpl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It contains options for loading 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iles and quitting MegaD Sp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oject, Open...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let you load a pre-saved setting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Amiga file requestor. 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all setting attributes that we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the setting file was sav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s first started it loo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file "mdSpool.spl" and if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load and use this setting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setting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oject, Sav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ave the current settings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setting file.  If during this run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aded or saved a setting file,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as the default "mdSpool.spl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hanged the current settings, MegaD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it as that file.  It will always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you are going to delete a previou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 requestor and give you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at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oject, Save As...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save the curren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file name you wish by using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file requestor. You should always ap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spl" extension to the end of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you will always be able to f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settings files as one of MegaD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iles.  The file requestor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?.spl" pattern matches to list the fil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other good argument to use the ".spl"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he settings file also sav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cation of the file requestor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re-size and move the reques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iking and it will be reopen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oject, About...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open a small requestor wi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and the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oject, Quit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quit MegaD Spool.  It will warn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files printing and double check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Quit.  If there are no print jo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ment it will quit without any reque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con tools typ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MegaD Spool Icon tools typ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egaD Spool Icon tools types.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upports two tool types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gaD Spool Workbench tool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CREATEICONS=NO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lls MegaD Spool to not to creat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.  The default is to create ic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UBSCREEN=screen_nam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lls MegaD Spool to open onto an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Workbench screen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to open onto the MegaD public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tool type to PUBSCREEN=ME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ARexx command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ARexx command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things are assum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amiliar with MDSpool and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within MDSpool through the A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amiliar with the ARexx progr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Case Sensitivity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 and argument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call "dbug true" and "DBUG TRUE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The descriptions of the commands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format follow these conv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        Angle brackets enclose arguments ar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ust be provided. For instance,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you must enter the appropri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hat position.  Unless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 the argument (see below), the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command will not work unles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       Square brackets enclose arguments and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optional.  They will be acce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ut ar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PerScr [&lt;value&gt; &lt;valu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anslat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PerScr may be called without argument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are supplied it requires two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, the ARexx command will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ar left of the text.  If any arg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the command they will be li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 to the far left of the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 paragraph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scribes the functions if it is uniq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Re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  Errors will set the RC code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 All commands that return a value, uses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ARexx command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DSpool ARexx Port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DSpool ARexx port is titled MDSPOOL.1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DSPOOL.x ports are found the ARexx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incremented to the next number 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, .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 is not a good idea to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mpeting for acces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ARexx commands that do the a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 are given the name of that gadg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xx fun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xx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Current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All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All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g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ARexx command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exxOnly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xxOnly &lt;TRUE | FAL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ose all windows and the Application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only means of communic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Spool through the ARexx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n the spool window if it i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clear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both current print job and pending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sav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defaults as last loaded file, if n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loaded or saved it will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dSpool.sp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saveA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As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settings to the file specifie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sent the settings will not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ope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n the setting file, if no filename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 "mdSpool.spl"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stopCurrent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bort the current print job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stopAllJob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all jobs pending and then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int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emoveAllJobs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ove all jobs pending to go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cancel the current print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addJob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 file to the job list. 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th this should be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addJobDel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Del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 file to the job list. 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th this should be the complete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ELETED AFTER PRIN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ARexx commands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iconify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ify &lt;TRUE | FAL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conify window if open and place ic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open window if in icon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itc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f four possible fonts or pitch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N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lin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f two possi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1/6" Line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/8" Line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mode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f three possible prin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Pass-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A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age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Widt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age width of the setting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is to prevent negative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values will not be checked.  It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Rexx program to send valid valu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widths and lengths.  Strange th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if total margins and binding widths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width or the page leng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left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Margin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left margin of th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right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argin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right margin of th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ARexx commands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tab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Widt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tab width value for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bindingWid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Widt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binding width for the setting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 width simply adds spaces to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ageLeng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gt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age length for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top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Margin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top margin for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bottomMargin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Margin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bottom margin for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intPath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th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f 3 possible values for Print P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Path I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Path In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printPageNumber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geNumber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f 7 possible values for Pri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Left hand Top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enter Top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ight hand Top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Left hand bottom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Center bottom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Right hand bottom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ndex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2;23;24m[1;3v[1"z[1m[4mIndex[22;23;24m[1;3v[1"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Job  6-7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JobDel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ndow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 Width  11, 14-15, 21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ingWidth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  12, 14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Margin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ext Width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itivity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ICONS=NO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Job 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ify  6, 9,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10-11, 14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Margin 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1-15, 18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 11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Spool ARexx Port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con tools types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Settings  1, 9-10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Windows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2, 11-13, 15,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Pass Through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Reformat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Smart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Job 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2, 7-10, 16-17, 19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 12, 21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Width  10-11, 13-14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Length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Width 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Print  6-7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 10-11, 14,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settings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ge Number  12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ath  12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geNumber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Path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About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Open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Quit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Save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, Save As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SCREEN=screen_nam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Jobs  7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lected Job 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AllJobs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xxOnly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Index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 10-11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argin 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16,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As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AllJobs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CurrentJob  19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Width  1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Width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12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Margin  19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 Spool 1.2  Copyright 1993 John L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